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7.2017</w:t>
        <w:tab/>
        <w:tab/>
        <w:tab/>
        <w:t xml:space="preserve">                                                                    № 328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призначення відповідальних осі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адміністративні послуги», «Про місцеве самоврядування в Україні», керуючись розпорядженням міського голови від 06.06.2017 № 260-р «Про затвердження порядку подачі заявки на проведення заходів у конференц-зал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чити відповідальною за конференц-залом діловода – архіваріуса відділу адміністративних послуг виконавчого комітету Мелітопольської міської ради Запорізької області Приступу Олену Олексіївну, обов’язки якої визначені в порядку подачі заявки на проведення заходів у конференц-залі, посадовій інструкції, а також визначити її матеріально відповідальною за матеріальні цінності, які знаходяться у конференц-залі та оприбутковані за відділом надання адміністративних послуг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чити відповідальних за конференц-залом за відсутністю діловода – архіваріуса відділу адміністративних послуг виконавчого комітету Мелітопольської міської ради Запорізької області Приступи Олени Олексіївни з виконанням всіх її обов’язків наступних працівників відділу адміністративних послу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пович Ірину Вікторівну – діловода відділу адміністративних послуг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ржан Альону Сергіївну – спеціаліста І категорії відділу адміністративних послуг виконавчого комітету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чити за необхідністю інспектора комп’ютерних систем відділу адміністративних послуг виконавчого комітету Мелітопольської міської ради Запорізької області Сисоєва Максима Едуардовича відповідальним за підключення та безперебійну роботу мультимедійного та іншого обладнання конференц-залу на час проведення зах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С.А. Мінь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 xml:space="preserve">       І.В. Руда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2:00Z</dcterms:created>
  <dc:creator>CNAP</dc:creator>
  <dc:description/>
  <cp:keywords/>
  <dc:language>en-US</dc:language>
  <cp:lastModifiedBy>Олена Байрак</cp:lastModifiedBy>
  <cp:lastPrinted>2017-04-14T13:52:00Z</cp:lastPrinted>
  <dcterms:modified xsi:type="dcterms:W3CDTF">2021-12-28T09:33:00Z</dcterms:modified>
  <cp:revision>57</cp:revision>
  <dc:subject/>
  <dc:title/>
</cp:coreProperties>
</file>